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219075</wp:posOffset>
            </wp:positionV>
            <wp:extent cx="1638300" cy="2736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36"/>
          <w:szCs w:val="36"/>
          <w:u w:val="single"/>
        </w:rPr>
        <w:t>Capital Raising Worksheet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6"/>
          <w:szCs w:val="36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293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#1 Takeaway on competitive analysis: 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2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#1 Takeaway on competitive analysis:   </w:t>
                      </w: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7625</wp:posOffset>
                </wp:positionV>
                <wp:extent cx="696912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11150"/>
                        </a:xfrm>
                        <a:prstGeom prst="rect"/>
                        <a:solidFill>
                          <a:srgbClr val="1F4E79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tep 1- Analyze </w:t>
                            </w: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BFBFBF" strokeweight="1pt" style="position:absolute;rotation:-0;width:548.75pt;height:24.5pt;mso-wrap-distance-left:9.05pt;mso-wrap-distance-right:9.05pt;mso-wrap-distance-top:0pt;mso-wrap-distance-bottom:0pt;margin-top:3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4"/>
                          <w:szCs w:val="24"/>
                        </w:rPr>
                        <w:t xml:space="preserve">Step 1- Analyze </w:t>
                      </w: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377825</wp:posOffset>
                </wp:positionV>
                <wp:extent cx="29337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#1 Takeaway from analyzing the market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25pt;mso-wrap-distance-left:9.05pt;mso-wrap-distance-right:9.05pt;mso-wrap-distance-top:0pt;mso-wrap-distance-bottom:0pt;margin-top:29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#1 Takeaway from analyzing the market: </w:t>
                      </w: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6"/>
          <w:szCs w:val="36"/>
          <w:u w:val="single"/>
        </w:rPr>
      </w:pPr>
      <w:r>
        <w:rPr>
          <w:rFonts w:cs="Calibri Light" w:ascii="Calibri Light" w:hAnsi="Calibri Light"/>
          <w:b/>
          <w:color w:val="2E74B5"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72085</wp:posOffset>
                </wp:positionV>
                <wp:extent cx="6969125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11150"/>
                        </a:xfrm>
                        <a:prstGeom prst="rect"/>
                        <a:solidFill>
                          <a:srgbClr val="1F4E79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tep 2- Position </w:t>
                            </w: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BFBFBF" strokeweight="1pt" style="position:absolute;rotation:-0;width:548.75pt;height:24.5pt;mso-wrap-distance-left:9.05pt;mso-wrap-distance-right:9.05pt;mso-wrap-distance-top:0pt;mso-wrap-distance-bottom:0pt;margin-top:13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4"/>
                          <w:szCs w:val="24"/>
                        </w:rPr>
                        <w:t xml:space="preserve">Step 2- Position </w:t>
                      </w: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09975</wp:posOffset>
            </wp:positionH>
            <wp:positionV relativeFrom="paragraph">
              <wp:posOffset>192405</wp:posOffset>
            </wp:positionV>
            <wp:extent cx="2839720" cy="177419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952750" cy="168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Avatar</w:t>
                            </w:r>
                            <w:r>
                              <w:rPr>
                                <w:lang w:val="es-ES"/>
                              </w:rPr>
                              <w:t>- Describe your Investor Avata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ndbox</w:t>
                            </w:r>
                            <w:r>
                              <w:rPr/>
                              <w:t xml:space="preserve">-  Write in the sandbox what you define as your turf that you look to occupy long-term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Crystal Clear Pitch Senten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32.75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b/>
                          <w:b/>
                          <w:color w:val="C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Avatar</w:t>
                      </w:r>
                      <w:r>
                        <w:rPr>
                          <w:lang w:val="es-ES"/>
                        </w:rPr>
                        <w:t>- Describe your Investor Avata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Sandbox</w:t>
                      </w:r>
                      <w:r>
                        <w:rPr/>
                        <w:t xml:space="preserve">-  Write in the sandbox what you define as your turf that you look to occupy long-term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Crystal Clear Pitch Senten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40030</wp:posOffset>
                </wp:positionV>
                <wp:extent cx="6969125" cy="31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11150"/>
                        </a:xfrm>
                        <a:prstGeom prst="rect"/>
                        <a:solidFill>
                          <a:srgbClr val="1F4E79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tep 3- Architect  </w:t>
                            </w: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BFBFBF" strokeweight="1pt" style="position:absolute;rotation:-0;width:548.75pt;height:24.5pt;mso-wrap-distance-left:9.05pt;mso-wrap-distance-right:9.05pt;mso-wrap-distance-top:0pt;mso-wrap-distance-bottom:0pt;margin-top:18.9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4"/>
                          <w:szCs w:val="24"/>
                        </w:rPr>
                        <w:t xml:space="preserve">Step 3- Architect  </w:t>
                      </w: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81305</wp:posOffset>
                </wp:positionV>
                <wp:extent cx="2266950" cy="2266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vestor Funnel Design</w:t>
                            </w:r>
                            <w:r>
                              <w:rPr/>
                              <w:t xml:space="preserve">- Write-in the pieces of your investor funnel: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imeline</w:t>
                            </w:r>
                            <w:r>
                              <w:rPr/>
                              <w:t>: When is your goal to have your basic investor funnel operational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Who will you need to leverage or hire part-time to help you execute this plan? 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8.5pt;mso-wrap-distance-left:9.05pt;mso-wrap-distance-right:9.05pt;mso-wrap-distance-top:0pt;mso-wrap-distance-bottom:0pt;margin-top:22.1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u w:val="single"/>
                        </w:rPr>
                        <w:t>Investor Funnel Design</w:t>
                      </w:r>
                      <w:r>
                        <w:rPr/>
                        <w:t xml:space="preserve">- Write-in the pieces of your investor funnel: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Timeline</w:t>
                      </w:r>
                      <w:r>
                        <w:rPr/>
                        <w:t>: When is your goal to have your basic investor funnel operational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 xml:space="preserve">Who will you need to leverage or hire part-time to help you execute this plan? 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86055</wp:posOffset>
            </wp:positionV>
            <wp:extent cx="762000" cy="762000"/>
            <wp:effectExtent l="0" t="0" r="0" b="0"/>
            <wp:wrapNone/>
            <wp:docPr id="10" name="Graph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5" t="-20305" r="-6391" b="-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18175</wp:posOffset>
            </wp:positionH>
            <wp:positionV relativeFrom="paragraph">
              <wp:posOffset>90805</wp:posOffset>
            </wp:positionV>
            <wp:extent cx="1172210" cy="20859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2952750" cy="2257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hat does your geographical map look like? What distribution points will you acquire first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hat Choke Points</w:t>
                            </w:r>
                            <w:r>
                              <w:rPr/>
                              <w:t xml:space="preserve"> do you want to own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7.75pt;mso-wrap-distance-left:9.05pt;mso-wrap-distance-right:9.05pt;mso-wrap-distance-top:0pt;mso-wrap-distance-bottom:0pt;margin-top:1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hat does your geographical map look like? What distribution points will you acquire first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What Choke Points</w:t>
                      </w:r>
                      <w:r>
                        <w:rPr/>
                        <w:t xml:space="preserve"> do you want to own? 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62865</wp:posOffset>
                </wp:positionV>
                <wp:extent cx="6969125" cy="31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11150"/>
                        </a:xfrm>
                        <a:prstGeom prst="rect"/>
                        <a:solidFill>
                          <a:srgbClr val="1F4E79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tep 4- Execute</w:t>
                            </w: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BFBFBF" strokeweight="1pt" style="position:absolute;rotation:-0;width:548.75pt;height:24.5pt;mso-wrap-distance-left:9.05pt;mso-wrap-distance-right:9.05pt;mso-wrap-distance-top:0pt;mso-wrap-distance-bottom:0pt;margin-top:4.9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4"/>
                          <w:szCs w:val="24"/>
                        </w:rPr>
                        <w:t>Step 4- Execute</w:t>
                      </w: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525</wp:posOffset>
                </wp:positionH>
                <wp:positionV relativeFrom="paragraph">
                  <wp:posOffset>120650</wp:posOffset>
                </wp:positionV>
                <wp:extent cx="6848475" cy="1076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What marketing materials do you need to create immediately?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Key Performance Indicators</w:t>
                            </w:r>
                            <w:r>
                              <w:rPr/>
                              <w:t>- What are the top 5 KPIs that you will track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u w:val="single"/>
                              </w:rPr>
                              <w:t xml:space="preserve">______________  </w:t>
                            </w:r>
                            <w:r>
                              <w:rPr/>
                              <w:t xml:space="preserve">  2)</w:t>
                            </w:r>
                            <w:r>
                              <w:rPr>
                                <w:u w:val="single"/>
                              </w:rPr>
                              <w:t xml:space="preserve"> ______________ 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u w:val="single"/>
                              </w:rPr>
                              <w:t xml:space="preserve">______________  </w:t>
                            </w:r>
                            <w:r>
                              <w:rPr/>
                              <w:t xml:space="preserve">  4) </w:t>
                            </w:r>
                            <w:r>
                              <w:rPr>
                                <w:u w:val="single"/>
                              </w:rPr>
                              <w:t xml:space="preserve">______________  </w:t>
                            </w:r>
                            <w:r>
                              <w:rPr/>
                              <w:t xml:space="preserve">  5)</w:t>
                            </w:r>
                            <w:r>
                              <w:rPr>
                                <w:u w:val="single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  <w:t xml:space="preserve">Which of the local investor strategies will you employ?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84.75pt;mso-wrap-distance-left:9.05pt;mso-wrap-distance-right:9.05pt;mso-wrap-distance-top:0pt;mso-wrap-distance-bottom:0pt;margin-top:9.5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/>
                        <w:t xml:space="preserve">What marketing materials do you need to create immediately? </w:t>
                      </w:r>
                      <w:r>
                        <w:rPr>
                          <w:u w:val="singl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Key Performance Indicators</w:t>
                      </w:r>
                      <w:r>
                        <w:rPr/>
                        <w:t>- What are the top 5 KPIs that you will track?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u w:val="single"/>
                        </w:rPr>
                        <w:t xml:space="preserve">______________  </w:t>
                      </w:r>
                      <w:r>
                        <w:rPr/>
                        <w:t xml:space="preserve">  2)</w:t>
                      </w:r>
                      <w:r>
                        <w:rPr>
                          <w:u w:val="single"/>
                        </w:rPr>
                        <w:t xml:space="preserve"> ______________  </w:t>
                      </w:r>
                      <w:r>
                        <w:rPr/>
                        <w:t xml:space="preserve">3) </w:t>
                      </w:r>
                      <w:r>
                        <w:rPr>
                          <w:u w:val="single"/>
                        </w:rPr>
                        <w:t xml:space="preserve">______________  </w:t>
                      </w:r>
                      <w:r>
                        <w:rPr/>
                        <w:t xml:space="preserve">  4) </w:t>
                      </w:r>
                      <w:r>
                        <w:rPr>
                          <w:u w:val="single"/>
                        </w:rPr>
                        <w:t xml:space="preserve">______________  </w:t>
                      </w:r>
                      <w:r>
                        <w:rPr/>
                        <w:t xml:space="preserve">  5)</w:t>
                      </w:r>
                      <w:r>
                        <w:rPr>
                          <w:u w:val="single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/>
                        <w:t xml:space="preserve">Which of the local investor strategies will you employ?  </w:t>
                      </w:r>
                      <w:r>
                        <w:rPr>
                          <w:u w:val="single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6969125" cy="311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11150"/>
                        </a:xfrm>
                        <a:prstGeom prst="rect"/>
                        <a:solidFill>
                          <a:srgbClr val="1F4E79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tep 5- Itera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E79" strokecolor="#BFBFBF" strokeweight="1pt" style="position:absolute;rotation:-0;width:548.75pt;height:24.5pt;mso-wrap-distance-left:9.05pt;mso-wrap-distance-right:9.05pt;mso-wrap-distance-top:0pt;mso-wrap-distance-bottom:0pt;margin-top:8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4"/>
                          <w:szCs w:val="24"/>
                        </w:rPr>
                        <w:t>Step 5- Itera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6858000" cy="9048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ed of Implementation</w:t>
                            </w:r>
                            <w:r>
                              <w:rPr/>
                              <w:t>- What are the top 3 actions you will take immediately to improve your capital rais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______________  </w:t>
                            </w:r>
                            <w:r>
                              <w:rPr/>
                              <w:t xml:space="preserve">  2)</w:t>
                            </w:r>
                            <w:r>
                              <w:rPr>
                                <w:u w:val="single"/>
                              </w:rPr>
                              <w:t xml:space="preserve"> ______________ 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nique Ability</w:t>
                            </w:r>
                            <w:r>
                              <w:rPr/>
                              <w:t xml:space="preserve">- What is your unique ability?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.25pt;mso-wrap-distance-left:9.05pt;mso-wrap-distance-right:0pt;mso-wrap-distance-top:0pt;mso-wrap-distance-bottom:0pt;margin-top:14.0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u w:val="single"/>
                        </w:rPr>
                        <w:t>Speed of Implementation</w:t>
                      </w:r>
                      <w:r>
                        <w:rPr/>
                        <w:t>- What are the top 3 actions you will take immediately to improve your capital rais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______________  </w:t>
                      </w:r>
                      <w:r>
                        <w:rPr/>
                        <w:t xml:space="preserve">  2)</w:t>
                      </w:r>
                      <w:r>
                        <w:rPr>
                          <w:u w:val="single"/>
                        </w:rPr>
                        <w:t xml:space="preserve"> ______________  </w:t>
                      </w:r>
                      <w:r>
                        <w:rPr/>
                        <w:t xml:space="preserve">3) </w:t>
                      </w:r>
                      <w:r>
                        <w:rPr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Unique Ability</w:t>
                      </w:r>
                      <w:r>
                        <w:rPr/>
                        <w:t xml:space="preserve">- What is your unique ability? </w:t>
                      </w:r>
                      <w:r>
                        <w:rPr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before="0" w:after="16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CapitalRaising.com | Family Office Club 328 Crandon Blvd. Suite #223 Key Biscayne, Florida 33149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CapitalRais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31:00Z</dcterms:created>
  <dc:creator>Richard Wilson</dc:creator>
  <dc:description/>
  <dc:language>en-US</dc:language>
  <cp:lastModifiedBy>Richard Wilson</cp:lastModifiedBy>
  <cp:lastPrinted>2018-04-04T15:07:00Z</cp:lastPrinted>
  <dcterms:modified xsi:type="dcterms:W3CDTF">2018-07-08T19:31:00Z</dcterms:modified>
  <cp:revision>2</cp:revision>
  <dc:subject/>
  <dc:title/>
</cp:coreProperties>
</file>